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8 февра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15 от 28 февраля 2025 г., Акта проверки соответствия кандидата в члены Ассоциации от «28» феврал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тройПромКомплект» (ИНН 5249145719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тройПромКомплект» (ИНН 5249145719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СтройПромКомплект» (ИНН 5249145719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СФЕРА»                           ИНН 52572030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1-15T16:04:00Z</cp:lastPrinted>
  <dcterms:modified xsi:type="dcterms:W3CDTF">2025-02-28T10:58:00Z</dcterms:modified>
  <cp:revision>81</cp:revision>
  <dc:subject/>
  <dc:title/>
</cp:coreProperties>
</file>